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76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о выплате дивидендов за 2021 год по акциям </w:t>
      </w:r>
    </w:p>
    <w:p>
      <w:pPr>
        <w:pStyle w:val="Normal"/>
        <w:suppressAutoHyphens w:val="true"/>
        <w:spacing w:lineRule="auto" w:line="276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АО «Брестский ЛВЗ «Белалко»</w:t>
      </w:r>
    </w:p>
    <w:p>
      <w:pPr>
        <w:pStyle w:val="Normal"/>
        <w:suppressAutoHyphens w:val="true"/>
        <w:spacing w:lineRule="auto" w:line="276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8"/>
        </w:rPr>
        <w:t>Открытое акционерное общество «Брестский ликеро-водочный завод «Белалко», расположенное по адресу: 224005, г. Брест, ул. Советская, 2/1, настоящим информирует, что общим собранием акционеров общества 31 марта 2022 года принято решение о выплате дивидендов за 2021 год акционерам общества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8"/>
        </w:rPr>
        <w:t>Размер дивидендов на одну простую (обыкновенную) акцию составляет 6,373705 белорусских рублей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8"/>
        </w:rPr>
        <w:t>Срок и порядок выплаты дивидендов: первый этап 50% от общей суммы до 25.05.2022, второй этап 50% от общей суммы до 31.08.2022 путём безналичного перечис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49:00Z</dcterms:created>
  <dc:creator>Фесик</dc:creator>
  <dc:description/>
  <cp:keywords/>
  <dc:language>en-US</dc:language>
  <cp:lastModifiedBy>Фесик Татьяна</cp:lastModifiedBy>
  <cp:lastPrinted>2022-04-07T11:53:00Z</cp:lastPrinted>
  <dcterms:modified xsi:type="dcterms:W3CDTF">2022-04-07T08:55:00Z</dcterms:modified>
  <cp:revision>4</cp:revision>
  <dc:subject/>
  <dc:title/>
</cp:coreProperties>
</file>